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dea Contest compet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and Development Cell, in concert with the Mechanical Engineering Department, has planned an Idea Presentation Competition called "Idea Contest'21" for students on December 7, 2021 at the Mechatronics Lab.  The assembly was warmly welcomed by K.Shanmuga Elango, Associate professor Mechanical Department. The Chief Guest was Dr.R.Arokiadass, Principal of our college, who spoke about the importance of idea sharing in engineering. The concept presentation followed, with final year and pre-final year students working together as a team to present their unique ideas in a variety of sectors. Among them are,</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rPr>
        <w:t>PORTABLE ELECTRIC POWER TIILLING MACHINE</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rPr>
        <w:t>EXO-SKELETON</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rPr>
        <w:t>DESIGN AND FABRICATION OF SELF BALANCING GYRO MONO WHEEL</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rPr>
        <w:t>SAFETY WALKING STICK</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rPr>
        <w:t>ADVANCED MOSQUITO KILLER MAC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ability to present their ideas in the domain of diverse engineering designs has been boosted by this competition. Mr.M.Sivamanikandan, Assistant Professor Mechanical Department, gave a vote of thanks at the end of the session. This contest drew more than 35 students and eight faculty members.</w:t>
      </w:r>
    </w:p>
    <w:p>
      <w:pPr>
        <w:pStyle w:val="Normal"/>
        <w:spacing w:lineRule="auto" w:line="240" w:before="0" w:after="0"/>
        <w:jc w:val="both"/>
        <w:rPr/>
      </w:pPr>
      <w:r>
        <w:rPr/>
        <w:t>Winners:</w:t>
      </w:r>
    </w:p>
    <w:tbl>
      <w:tblPr>
        <w:tblW w:w="9016" w:type="dxa"/>
        <w:jc w:val="left"/>
        <w:tblInd w:w="-113" w:type="dxa"/>
        <w:tblLayout w:type="fixed"/>
        <w:tblCellMar>
          <w:top w:w="0" w:type="dxa"/>
          <w:left w:w="108" w:type="dxa"/>
          <w:bottom w:w="0" w:type="dxa"/>
          <w:right w:w="108" w:type="dxa"/>
        </w:tblCellMar>
      </w:tblPr>
      <w:tblGrid>
        <w:gridCol w:w="846"/>
        <w:gridCol w:w="3662"/>
        <w:gridCol w:w="3000"/>
        <w:gridCol w:w="15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Idea Tit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tuden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la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sz w:val="24"/>
                <w:szCs w:val="24"/>
                <w:lang w:val="en-IN"/>
              </w:rPr>
            </w:pPr>
            <w:r>
              <w:rPr>
                <w:rFonts w:cs="Times New Roman" w:ascii="Times New Roman" w:hAnsi="Times New Roman"/>
                <w:lang w:val="en-IN"/>
              </w:rPr>
              <w:t>EXO-SKELETON</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Daniel.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Fralick. 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Karunakaran. 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irs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sz w:val="24"/>
                <w:szCs w:val="24"/>
                <w:lang w:val="en-IN"/>
              </w:rPr>
            </w:pPr>
            <w:r>
              <w:rPr>
                <w:rFonts w:cs="Times New Roman" w:ascii="Times New Roman" w:hAnsi="Times New Roman"/>
                <w:lang w:val="en-IN"/>
              </w:rPr>
              <w:t>SAFETY WALKING STICK</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Bharathi.p</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BharathKumar.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Krishna Raj.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irs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with some of the glimpses of the seminar are attache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204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 r="-10" b="-22"/>
                    <a:stretch>
                      <a:fillRect/>
                    </a:stretch>
                  </pic:blipFill>
                  <pic:spPr bwMode="auto">
                    <a:xfrm>
                      <a:off x="0" y="0"/>
                      <a:ext cx="3662045" cy="16668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5:00Z</dcterms:created>
  <dc:creator>MECH  DEPT</dc:creator>
  <dc:description/>
  <dc:language>en-US</dc:language>
  <cp:lastModifiedBy>MECH  DEPT</cp:lastModifiedBy>
  <dcterms:modified xsi:type="dcterms:W3CDTF">2022-02-09T09:06:00Z</dcterms:modified>
  <cp:revision>1</cp:revision>
  <dc:subject/>
  <dc:title/>
</cp:coreProperties>
</file>